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5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 xml:space="preserve">(Từ ngày </w:t>
      </w:r>
      <w:r>
        <w:rPr>
          <w:rFonts w:cs="Times New Roman" w:ascii="Times New Roman" w:hAnsi="Times New Roman"/>
          <w:bCs/>
          <w:szCs w:val="28"/>
          <w:lang w:val="vi-VN"/>
        </w:rPr>
        <w:t>15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01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19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01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chỉnh lần 01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15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1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3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kiểm tra hiện trạng sử dụng đất tại xã Vị Tâ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Phó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Giám đốc Phan Thị Hằng Nga, Phó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Trương Duy Linh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17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18/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08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dự theo giấy mời trao đổi ranh địa giới hành chính giữa khu vực 2, 4, phường V. Điểm tại CNVPĐKĐĐ TPVT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3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1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01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01-16T07:47:00Z</dcterms:modified>
  <cp:revision>21</cp:revision>
  <dc:subject/>
  <dc:title/>
</cp:coreProperties>
</file>